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3720"/>
        <w:gridCol w:w="260"/>
        <w:gridCol w:w="7300"/>
        <w:gridCol w:w="3580"/>
      </w:tblGrid>
      <w:tr>
        <w:trPr>
          <w:trHeight w:val="27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right="152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T.C.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</w:tr>
      <w:tr>
        <w:trPr>
          <w:trHeight w:val="30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right="15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EYİTGAZİ KAYMAKAMLIĞI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right="15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Sosyal Yardımlaşma ve Dayanışma Vakfı Başkanlığı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2019 YILI HİZMET STANDARTLARI TABLOSU</w:t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IRA</w:t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İZMETİN ADI</w:t>
            </w:r>
          </w:p>
        </w:tc>
        <w:tc>
          <w:tcPr>
            <w:tcW w:w="7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AŞVURUDA İSTENEN BELGELER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HİZMETİN TAMAMLANMA</w:t>
            </w:r>
          </w:p>
        </w:tc>
      </w:tr>
      <w:tr>
        <w:trPr>
          <w:trHeight w:val="276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NO</w:t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7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SÜRESİ (ENGEÇ)</w:t>
            </w:r>
          </w:p>
        </w:tc>
      </w:tr>
      <w:tr>
        <w:trPr>
          <w:trHeight w:val="151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4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9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7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YDV başvuru kayıt formu (ilk defa başvuru yapılıyorsa)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30 GÜN</w:t>
            </w:r>
          </w:p>
        </w:tc>
      </w:tr>
      <w:tr>
        <w:trPr>
          <w:trHeight w:val="11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AİLE YARDIMLARI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9"/>
              </w:rPr>
            </w:r>
          </w:p>
        </w:tc>
        <w:tc>
          <w:tcPr>
            <w:tcW w:w="7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İlk defa başvuruluyorsa)</w:t>
            </w:r>
          </w:p>
        </w:tc>
      </w:tr>
      <w:tr>
        <w:trPr>
          <w:trHeight w:val="16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7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şvuru dilekçesi</w:t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1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 GÜN</w:t>
            </w:r>
          </w:p>
        </w:tc>
      </w:tr>
      <w:tr>
        <w:trPr>
          <w:trHeight w:val="154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7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üfus cüzdanı önlü arkalı fotokopisi, evli ise eşinin nüfus cüzdan</w:t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Gıda Yardımı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Yardımın devamı için yapılan</w:t>
            </w:r>
          </w:p>
        </w:tc>
      </w:tr>
      <w:tr>
        <w:trPr>
          <w:trHeight w:val="14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fotokopisi (ilk defa başvuru yapılıyorsa)</w:t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7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aşvurularda)</w:t>
            </w:r>
          </w:p>
        </w:tc>
      </w:tr>
      <w:tr>
        <w:trPr>
          <w:trHeight w:val="8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YDV başvuru kayıt formu (ilk defa başvuru yapılıyorsa)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AİLE YARDIMLAR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şvuru dilekçesi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30 GÜN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üfus cüzdanı önlü arkalı fotokopisi, evli ise eşinin nüfus cüzdan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İlk defa başvuruluyorsa)</w:t>
            </w:r>
          </w:p>
        </w:tc>
      </w:tr>
      <w:tr>
        <w:trPr>
          <w:trHeight w:val="294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TKİ Kömür Yardımı</w:t>
            </w:r>
          </w:p>
        </w:tc>
        <w:tc>
          <w:tcPr>
            <w:tcW w:w="7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tokopisi (ilk defa başvuru yapılıyorsa)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GÜN</w:t>
            </w:r>
          </w:p>
        </w:tc>
      </w:tr>
      <w:tr>
        <w:trPr>
          <w:trHeight w:val="299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Diğer Yakacak Yardımı</w:t>
            </w:r>
          </w:p>
        </w:tc>
        <w:tc>
          <w:tcPr>
            <w:tcW w:w="7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t. Mütevelli Heyeti’nce yakacak yardımı talebi kabul edilen hane/kişilerin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Yardımın devamı için yapılan</w:t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yakacak yardımı teslimatı, Sosyal Yardımlar Genel Müdürlüğü’nün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aşvurularda)</w:t>
            </w:r>
          </w:p>
        </w:tc>
      </w:tr>
      <w:tr>
        <w:trPr>
          <w:trHeight w:val="30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akfımıza yakacak sevkiyatı yaptığı tarihte yapılır.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8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AİLE YARDIMLARI</w:t>
            </w:r>
          </w:p>
        </w:tc>
        <w:tc>
          <w:tcPr>
            <w:tcW w:w="7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SYDV başvuru kayıt formu (ilk defa başvuru yapılıyorsa )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30  GÜN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şvuru dilekçesi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İlk defa başvuruluyorsa)</w:t>
            </w:r>
          </w:p>
        </w:tc>
      </w:tr>
      <w:tr>
        <w:trPr>
          <w:trHeight w:val="294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Barınma Yardımı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üfus cüzdanı önlü arkalı fotokopisi, evli ise eşinin nüfus cüzdan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 GÜN</w:t>
            </w:r>
          </w:p>
        </w:tc>
      </w:tr>
      <w:tr>
        <w:trPr>
          <w:trHeight w:val="299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Kira Yardımı</w:t>
            </w:r>
          </w:p>
        </w:tc>
        <w:tc>
          <w:tcPr>
            <w:tcW w:w="7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tokopisi (ilk defa başvuru yapılıyorsa)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Yardımın devamı için yapılan</w:t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rınma ihtiyaç raporu / varsa hasar tespit raporu / kira sözleşmesi vb.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başvurularda)</w:t>
            </w:r>
          </w:p>
        </w:tc>
      </w:tr>
      <w:tr>
        <w:trPr>
          <w:trHeight w:val="53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AİLE YARDIMLAR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YDV başvuru kayıt formu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30  GÜN</w:t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lk defa başvuru yapılıyorsa )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İlk defa başvuruluyorsa)</w:t>
            </w:r>
          </w:p>
        </w:tc>
      </w:tr>
      <w:tr>
        <w:trPr>
          <w:trHeight w:val="159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</w:t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Diğer Aile Yardımı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şvuru dilekçesi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 GÜN</w:t>
            </w:r>
          </w:p>
        </w:tc>
      </w:tr>
      <w:tr>
        <w:trPr>
          <w:trHeight w:val="151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7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üfus cüzdanı önlü arkalı fotokopisi, evli ise eşinin nüfus cüzdan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Yardımın devamı için yapılan</w:t>
            </w:r>
          </w:p>
        </w:tc>
      </w:tr>
      <w:tr>
        <w:trPr>
          <w:trHeight w:val="137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tokopisi (ilk defa başvuru yapılıyorsa)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aşvurularda)</w:t>
            </w:r>
          </w:p>
        </w:tc>
      </w:tr>
      <w:tr>
        <w:trPr>
          <w:trHeight w:val="4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9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EĞİTİM YARDIMLAR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YDV başvuru kayıt formu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30 GÜN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İlk defa başvuru yapılıyorsa)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İlk defa başvuruluyorsa)</w:t>
            </w:r>
          </w:p>
        </w:tc>
      </w:tr>
      <w:tr>
        <w:trPr>
          <w:trHeight w:val="294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Eğitim Materyali Yardımı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Başvuru dilekçesi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 GÜN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Diğer Eğitim Yardımı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üfus cüzdanı önlü arkalı fotokopisi, evli ise eşinin nüfus cüzdan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Yardımın devamı için yapılan</w:t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tokopisi (ilk defa başvuru yapılıyorsa)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aşvurularda)</w:t>
            </w:r>
          </w:p>
        </w:tc>
      </w:tr>
      <w:tr>
        <w:trPr>
          <w:trHeight w:val="7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300" w:right="436" w:gutter="0" w:header="0" w:top="338" w:footer="0" w:bottom="59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3720"/>
        <w:gridCol w:w="260"/>
        <w:gridCol w:w="7300"/>
        <w:gridCol w:w="3580"/>
      </w:tblGrid>
      <w:tr>
        <w:trPr>
          <w:trHeight w:val="314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3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ENGELLİ YARDIMLARI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7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YDV başvuru kayıt formu (ilk defa başvuru yapılıyorsa )</w:t>
            </w:r>
          </w:p>
        </w:tc>
        <w:tc>
          <w:tcPr>
            <w:tcW w:w="3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7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şvuru dilekçesi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30  GÜN</w:t>
            </w:r>
          </w:p>
        </w:tc>
      </w:tr>
      <w:tr>
        <w:trPr>
          <w:trHeight w:val="17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 Engelli Araç, Protez ve Cihaz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üfus cüzdanı önlü arkalı fotokopisi, evli ise eşinin nüfus cüzdan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İlk defa başvuruluyorsa)</w:t>
            </w:r>
          </w:p>
        </w:tc>
      </w:tr>
      <w:tr>
        <w:trPr>
          <w:trHeight w:val="276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7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tokopisi (ilk defa başvuru yapılıyorsa)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 GÜN</w:t>
            </w:r>
          </w:p>
        </w:tc>
      </w:tr>
      <w:tr>
        <w:trPr>
          <w:trHeight w:val="151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Yardımı</w:t>
            </w:r>
          </w:p>
        </w:tc>
        <w:tc>
          <w:tcPr>
            <w:tcW w:w="7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7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ngelli olduğuna dair sağlık kurulu raporu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Yardımın devamı için yapılan</w:t>
            </w:r>
          </w:p>
        </w:tc>
      </w:tr>
      <w:tr>
        <w:trPr>
          <w:trHeight w:val="137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 Diğer Engelli Yardımı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7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7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raç, protez ve cihaz yardımı için, kullanabilir belgesi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aşvurularda)</w:t>
            </w:r>
          </w:p>
        </w:tc>
      </w:tr>
      <w:tr>
        <w:trPr>
          <w:trHeight w:val="137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GK’ dan karşılanıp / karşılanmadığına dair belge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73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ÖZEL AMAÇLI YARDIMLAR</w:t>
            </w:r>
          </w:p>
        </w:tc>
        <w:tc>
          <w:tcPr>
            <w:tcW w:w="7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SYDV başvuru kayıt formu (ilk defa başvuru yapılıyorsa )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15 GÜN</w:t>
            </w:r>
          </w:p>
        </w:tc>
      </w:tr>
      <w:tr>
        <w:trPr>
          <w:trHeight w:val="183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Aşırı Yağış, Sel, Su Baskını</w:t>
            </w:r>
          </w:p>
        </w:tc>
        <w:tc>
          <w:tcPr>
            <w:tcW w:w="7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Başvuru dilekçesi</w:t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19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İlk defa başvuruluyorsa)</w:t>
            </w:r>
          </w:p>
        </w:tc>
      </w:tr>
      <w:tr>
        <w:trPr>
          <w:trHeight w:val="159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Yardımı</w:t>
            </w:r>
          </w:p>
        </w:tc>
        <w:tc>
          <w:tcPr>
            <w:tcW w:w="7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 Nüfus cüzdanı önlü arkalı fotokopisi, evli ise eşinin nüfus cüzdan</w:t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7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7 GÜN</w:t>
            </w:r>
          </w:p>
        </w:tc>
      </w:tr>
      <w:tr>
        <w:trPr>
          <w:trHeight w:val="151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Heyelan Yardımı</w:t>
            </w:r>
          </w:p>
        </w:tc>
        <w:tc>
          <w:tcPr>
            <w:tcW w:w="7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tokopisi (ilk defa başvuru yapılıyorsa)</w:t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Yardımın devamı için yapılan</w:t>
            </w:r>
          </w:p>
        </w:tc>
      </w:tr>
      <w:tr>
        <w:trPr>
          <w:trHeight w:val="111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Yangın Yardımı</w:t>
            </w:r>
          </w:p>
        </w:tc>
        <w:tc>
          <w:tcPr>
            <w:tcW w:w="7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Hasar tespit raporu, yangın raporu vb. gibi hasarını ve gerçekleşen afeti</w:t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1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aşvurularda)</w:t>
            </w:r>
          </w:p>
        </w:tc>
      </w:tr>
      <w:tr>
        <w:trPr>
          <w:trHeight w:val="88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Diğer Afet Yardımı</w:t>
            </w:r>
          </w:p>
        </w:tc>
        <w:tc>
          <w:tcPr>
            <w:tcW w:w="7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belgeleyen resmi evrak</w:t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9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SYDV başvuru kayıt formu (ilk defa başvuru yapılıyorsa )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30 GÜN</w:t>
            </w:r>
          </w:p>
        </w:tc>
      </w:tr>
      <w:tr>
        <w:trPr>
          <w:trHeight w:val="198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ÖZEL AMAÇLI YARDIMLAR</w:t>
            </w:r>
          </w:p>
        </w:tc>
        <w:tc>
          <w:tcPr>
            <w:tcW w:w="7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Başvuru dilekçesi</w:t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9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İlk defa başvuruluyorsa)</w:t>
            </w:r>
          </w:p>
        </w:tc>
      </w:tr>
      <w:tr>
        <w:trPr>
          <w:trHeight w:val="159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7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üfus cüzdanı önlü arkalı fotokopisi, evli ise eşinin nüfus cüzdan</w:t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9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 GÜN</w:t>
            </w:r>
          </w:p>
        </w:tc>
      </w:tr>
      <w:tr>
        <w:trPr>
          <w:trHeight w:val="166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Terör Zarar Yardımı</w:t>
            </w:r>
          </w:p>
        </w:tc>
        <w:tc>
          <w:tcPr>
            <w:tcW w:w="7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tokopisi (ilk defa başvuru yapılıyorsa)</w:t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1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Yardımın devamı için yapılan</w:t>
            </w:r>
          </w:p>
        </w:tc>
      </w:tr>
      <w:tr>
        <w:trPr>
          <w:trHeight w:val="111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Diğer Özel Amaçlı Yardım</w:t>
            </w:r>
          </w:p>
        </w:tc>
        <w:tc>
          <w:tcPr>
            <w:tcW w:w="7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Terör zararı tespit tutanağı vb. gibi hasarını ve gerçekleşen zararı</w:t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1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aşvurularda)</w:t>
            </w:r>
          </w:p>
        </w:tc>
      </w:tr>
      <w:tr>
        <w:trPr>
          <w:trHeight w:val="87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lgeleyen resmi evrak</w:t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1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9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SYDV başvuru kayıt formu (ilk defa başvuru yapılıyorsa )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SAĞLIK YARDIMLAR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şvuru dilekçesi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7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üfus cüzdanı önlü arkalı fotokopisi, evli ise eşinin nüfus cüzdan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30  GÜN</w:t>
            </w:r>
          </w:p>
        </w:tc>
      </w:tr>
      <w:tr>
        <w:trPr>
          <w:trHeight w:val="17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Tedavi Destek Yardımı</w:t>
            </w:r>
          </w:p>
        </w:tc>
        <w:tc>
          <w:tcPr>
            <w:tcW w:w="7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fotokopisi (ilk defa başvuru yapılıyorsa)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İlk defa Başvuruluyorsa)</w:t>
            </w:r>
          </w:p>
        </w:tc>
      </w:tr>
      <w:tr>
        <w:trPr>
          <w:trHeight w:val="276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7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ngelli olduğuna dair sağlık kurulu raporu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 GÜN</w:t>
            </w:r>
          </w:p>
        </w:tc>
      </w:tr>
      <w:tr>
        <w:trPr>
          <w:trHeight w:val="151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Tıbbi Malzeme, Cihaz Yardımı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7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raç, protez ve cihaz yardımı için, kullanabilir belgesi ve doktor onaylı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Yardımın devamı için yapılan</w:t>
            </w:r>
          </w:p>
        </w:tc>
      </w:tr>
      <w:tr>
        <w:trPr>
          <w:trHeight w:val="137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Diğer Sağlık Yardımı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7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çete,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aşvurularda)</w:t>
            </w:r>
          </w:p>
        </w:tc>
      </w:tr>
      <w:tr>
        <w:trPr>
          <w:trHeight w:val="137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Katılım Payı Yardımı</w:t>
            </w:r>
          </w:p>
        </w:tc>
        <w:tc>
          <w:tcPr>
            <w:tcW w:w="7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7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GK.’ dan karşılanıp / karşılanmadığına dair belge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7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atılım payı yardımı için, toplam tutarını belirten belge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orient="landscape" w:w="16838" w:h="11906"/>
          <w:pgMar w:left="300" w:right="436" w:gutter="0" w:header="0" w:top="2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3720"/>
        <w:gridCol w:w="260"/>
        <w:gridCol w:w="7300"/>
        <w:gridCol w:w="3580"/>
      </w:tblGrid>
      <w:tr>
        <w:trPr>
          <w:trHeight w:val="338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3"/>
            <w:bookmarkStart w:id="5" w:name="page3"/>
            <w:bookmarkEnd w:id="5"/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7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YDV başvuru kayıt formu (ilk defa başvuru yapılıyorsa)</w:t>
            </w:r>
          </w:p>
        </w:tc>
        <w:tc>
          <w:tcPr>
            <w:tcW w:w="3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şvuru dilekçesi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İl Göç İdaresi onaylı Geçici kimlik kartı önlü arkalı fotokopisi, evli ise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30  GÜN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YABANCI YARDIMLARI</w:t>
            </w:r>
          </w:p>
        </w:tc>
        <w:tc>
          <w:tcPr>
            <w:tcW w:w="7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şinin ve aynı hanede ikamet eden tüm aile bireylerinin geçici kimlik kartı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İlk defa başvuruluyorsa)</w:t>
            </w:r>
          </w:p>
        </w:tc>
      </w:tr>
      <w:tr>
        <w:trPr>
          <w:trHeight w:val="294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fotokopisi (ilk defa başvuru yapılıyorsa),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 GÜN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Yabancı Yardımı</w:t>
            </w:r>
          </w:p>
        </w:tc>
        <w:tc>
          <w:tcPr>
            <w:tcW w:w="7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Resmi ikametgahı olan ve geçici kimliğinde yazılı ilin ilçelerine müracaat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Yardımın devamı için yapılan</w:t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dilebilir,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aşvurularda)</w:t>
            </w:r>
          </w:p>
        </w:tc>
      </w:tr>
      <w:tr>
        <w:trPr>
          <w:trHeight w:val="30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u programdan Türkiye'ye kabul edilmiş tüm mülteciler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aydalandırılmaktadır.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8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YDV şartlı eğitim yardımı başvuru formu (ilk defa yapılan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şvuruluyorsa)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MERKEZİ YARDIMLAR</w:t>
            </w:r>
          </w:p>
        </w:tc>
        <w:tc>
          <w:tcPr>
            <w:tcW w:w="7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Nüfus cüzdanı önlü arkalı fotokopisi, evli ise eşinin nüfus cüzdan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30  GÜN</w:t>
            </w:r>
          </w:p>
        </w:tc>
      </w:tr>
      <w:tr>
        <w:trPr>
          <w:trHeight w:val="298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Şartlı Eğitim Yardımı</w:t>
            </w:r>
          </w:p>
        </w:tc>
        <w:tc>
          <w:tcPr>
            <w:tcW w:w="7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fotokopisi (ilk defa başvuru yapılıyorsa),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İlk defa başvuruluyorsa)</w:t>
            </w:r>
          </w:p>
        </w:tc>
      </w:tr>
      <w:tr>
        <w:trPr>
          <w:trHeight w:val="282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Şartlı Sağlık Yardımı</w:t>
            </w:r>
          </w:p>
        </w:tc>
        <w:tc>
          <w:tcPr>
            <w:tcW w:w="7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Şartlı eğitim, sağlık ve çoklu doğum yardımı  sözleşmesi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 GÜN</w:t>
            </w:r>
          </w:p>
        </w:tc>
      </w:tr>
      <w:tr>
        <w:trPr>
          <w:trHeight w:val="151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Şartlı Gebelik Yardımı</w:t>
            </w:r>
          </w:p>
        </w:tc>
        <w:tc>
          <w:tcPr>
            <w:tcW w:w="7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Anne ve babası vefat ya da gaip olan çocuklar için, dedesi vb. aile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Yardımın devamı için yapılan</w:t>
            </w:r>
          </w:p>
        </w:tc>
      </w:tr>
      <w:tr>
        <w:trPr>
          <w:trHeight w:val="151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Şartlı Loğusalık Yardımı</w:t>
            </w:r>
          </w:p>
        </w:tc>
        <w:tc>
          <w:tcPr>
            <w:tcW w:w="7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erdinden her hangi birinin bakımını üstlenmesi halinde mahkemeden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aşvurularda)</w:t>
            </w:r>
          </w:p>
        </w:tc>
      </w:tr>
      <w:tr>
        <w:trPr>
          <w:trHeight w:val="30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Çoklu Doğum Yardımı</w:t>
            </w:r>
          </w:p>
        </w:tc>
        <w:tc>
          <w:tcPr>
            <w:tcW w:w="7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ınacak vasilik karar belgesi istenir.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Çoklu doğum yardımı müracaatı için fayda sahiplerinin (çocukların) yaş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ralığı 0-24 aydır.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3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MERKEZİ YARDIMLA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YDV şartlı eğitim yardımı başvuru formu (ilk defa yapılan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şvuruluyorsa)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30  GÜN</w:t>
            </w:r>
          </w:p>
        </w:tc>
      </w:tr>
      <w:tr>
        <w:trPr>
          <w:trHeight w:val="17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Eşi Vefat Etmiş Kadınlar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şvuru dilekçesi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İlk defa başvuruluyorsa)</w:t>
            </w:r>
          </w:p>
        </w:tc>
      </w:tr>
      <w:tr>
        <w:trPr>
          <w:trHeight w:val="276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7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üfus cüzdanı önlü arkalı fotokopisi, evli ise eşinin nüfus cüzdan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 GÜN</w:t>
            </w:r>
          </w:p>
        </w:tc>
      </w:tr>
      <w:tr>
        <w:trPr>
          <w:trHeight w:val="151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Yönelik Düzenli Merkezi Sosyal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tokopisi (ilk defa başvuru yapılıyorsa),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Yardımın devamı için yapılan</w:t>
            </w:r>
          </w:p>
        </w:tc>
      </w:tr>
      <w:tr>
        <w:trPr>
          <w:trHeight w:val="137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Yardım</w:t>
            </w:r>
          </w:p>
        </w:tc>
        <w:tc>
          <w:tcPr>
            <w:tcW w:w="7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7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2 yardımından faydalanıyorsa feragat ettiğine dair dilekçe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aşvurularda)</w:t>
            </w:r>
          </w:p>
        </w:tc>
      </w:tr>
      <w:tr>
        <w:trPr>
          <w:trHeight w:val="137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3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VEK Sözleşmesi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1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YDV başvuru kayıt formu (ilk defa başvuru yapılıyorsa)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MERKEZİ YARDIMLA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şvuru dilekçesi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30  GÜN</w:t>
            </w:r>
          </w:p>
        </w:tc>
      </w:tr>
      <w:tr>
        <w:trPr>
          <w:trHeight w:val="198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7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üfus cüzdanı önlü arkalı fotokopisi, evli ise eşinin nüfus cüzdan</w:t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İlk defa başvuruluyorsa)</w:t>
            </w:r>
          </w:p>
        </w:tc>
      </w:tr>
      <w:tr>
        <w:trPr>
          <w:trHeight w:val="174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tokopisi (ilk defa başvuru yapılıyorsa),</w:t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Muhtaç Asker Ailesi Yardımı</w:t>
            </w:r>
          </w:p>
        </w:tc>
        <w:tc>
          <w:tcPr>
            <w:tcW w:w="7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 GÜN</w:t>
            </w:r>
          </w:p>
        </w:tc>
      </w:tr>
      <w:tr>
        <w:trPr>
          <w:trHeight w:val="166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7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vli ise eşi, bekâr ise öncelikli olarak anne, anne vefat ya da gaip ise asker</w:t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7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Asker Çocuğu Yardımı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7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Yardımın devamı için yapılan</w:t>
            </w:r>
          </w:p>
        </w:tc>
      </w:tr>
      <w:tr>
        <w:trPr>
          <w:trHeight w:val="163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bası müracaat eder</w:t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aşvurularda)</w:t>
            </w:r>
          </w:p>
        </w:tc>
      </w:tr>
      <w:tr>
        <w:trPr>
          <w:trHeight w:val="10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7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sker çocuğu yardımı için, Asker Eşinin aktif Muhtaç asker ailesi yardımı</w:t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1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0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ması gerekmektedir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orient="landscape" w:w="16838" w:h="11906"/>
          <w:pgMar w:left="300" w:right="436" w:gutter="0" w:header="0" w:top="220" w:footer="0" w:bottom="35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40"/>
        <w:gridCol w:w="1200"/>
        <w:gridCol w:w="200"/>
        <w:gridCol w:w="760"/>
        <w:gridCol w:w="1520"/>
        <w:gridCol w:w="260"/>
        <w:gridCol w:w="7300"/>
        <w:gridCol w:w="3580"/>
      </w:tblGrid>
      <w:tr>
        <w:trPr>
          <w:trHeight w:val="55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" w:name="page4"/>
            <w:bookmarkStart w:id="7" w:name="page4"/>
            <w:bookmarkEnd w:id="7"/>
          </w:p>
        </w:tc>
        <w:tc>
          <w:tcPr>
            <w:tcW w:w="37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MERKEZİ YARDIMLAR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7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Yaşlı Aylığı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7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2 başvuru kayıt formu (ilk defa başvuru yapılıyorsa)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3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-65 yaş üstü Engelli muhtaç, güçsüz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7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şvuru dilekçesi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30  GÜN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3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ve kimsesiz Türk vatandaşları için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7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üfus cüzdanı önlü arkalı fotokopisi (ilk defa başvuru yapılıyorsa)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İlk defa başvuruluyorsa)</w:t>
            </w:r>
          </w:p>
        </w:tc>
      </w:tr>
      <w:tr>
        <w:trPr>
          <w:trHeight w:val="1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7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Engelli Aylığı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0"/>
              </w:rPr>
            </w:r>
          </w:p>
        </w:tc>
        <w:tc>
          <w:tcPr>
            <w:tcW w:w="7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37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7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ngelli aylığı ve engelli yakını aylığı için tam teşekküllü devlet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 GÜN</w:t>
            </w:r>
          </w:p>
        </w:tc>
      </w:tr>
      <w:tr>
        <w:trPr>
          <w:trHeight w:val="24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51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18 yaş üstü Muhtaç ve güçsüz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stanesinden alınan engelli sağlık kurulu raporu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Yardımın devamı için yapılan</w:t>
            </w:r>
          </w:p>
        </w:tc>
      </w:tr>
      <w:tr>
        <w:trPr>
          <w:trHeight w:val="137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37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ngelli vatandaşlar için</w:t>
            </w:r>
          </w:p>
        </w:tc>
        <w:tc>
          <w:tcPr>
            <w:tcW w:w="7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7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2 yardımı için yaşlı ve engellinin yakınının müracaat etmesi halinde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aşvurularda)</w:t>
            </w:r>
          </w:p>
        </w:tc>
      </w:tr>
      <w:tr>
        <w:trPr>
          <w:trHeight w:val="137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Engelli Yakını Aylığı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1"/>
              </w:rPr>
            </w:r>
          </w:p>
        </w:tc>
        <w:tc>
          <w:tcPr>
            <w:tcW w:w="7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ter onaylı vekâletname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/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3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18 yaş altı Muhtaç ve engelli</w:t>
            </w:r>
          </w:p>
        </w:tc>
        <w:tc>
          <w:tcPr>
            <w:tcW w:w="7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çocuklar içi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YDV başvuru kayıt formu (ilk defa başvuru yapılıyorsa)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şvuru dilekçesi,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30 GÜN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MERKEZİ YARDIMLA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üfus cüzdanı önlü arkalı fotokopisi, (ilk defa başvuru yapılıyorsa),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İlk defa başvuruluyorsa)</w:t>
            </w:r>
          </w:p>
        </w:tc>
      </w:tr>
      <w:tr>
        <w:trPr>
          <w:trHeight w:val="294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Anne ve baba vefat etmiş ise mahkeme kararı ile vasi tayin edilen kişi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 GÜN</w:t>
            </w:r>
          </w:p>
        </w:tc>
      </w:tr>
      <w:tr>
        <w:trPr>
          <w:trHeight w:val="299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Öksüz Yetim Aylığı</w:t>
            </w:r>
          </w:p>
        </w:tc>
        <w:tc>
          <w:tcPr>
            <w:tcW w:w="7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üracaat eder,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Yardımın devamı için yapılan</w:t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Çocuğun bakımından sorumlu anne, baba veya mahkeme kararı ile vasi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aşvurularda)</w:t>
            </w:r>
          </w:p>
        </w:tc>
      </w:tr>
      <w:tr>
        <w:trPr>
          <w:trHeight w:val="30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yin edilen kişiye ödenir.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98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YDV başvuru kayıt formu (ilk defa başvuru yapılıyorsa)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şvuru dilekçesi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İl Göç İdaresi onaylı Geçici kimlik kartı önlü arkalı fotokopisi, evli ise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şinin ve aynı hanede ikamet eden tüm aile bireylerinin geçici kimlik kartı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MERKEZİ YARDIMLAR</w:t>
            </w:r>
          </w:p>
        </w:tc>
        <w:tc>
          <w:tcPr>
            <w:tcW w:w="7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tokopisi (ilk defa başvuru yapılıyorsa),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30  GÜN</w:t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37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7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smi ikametgahı olmalı ve geçici kimliğinde yazılı ilin ilçelerine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İlk defa başvuruluyorsa)</w:t>
            </w:r>
          </w:p>
        </w:tc>
      </w:tr>
      <w:tr>
        <w:trPr>
          <w:trHeight w:val="159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4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37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Yabancılara Yönelik Sosyal Uyum</w:t>
            </w:r>
          </w:p>
        </w:tc>
        <w:tc>
          <w:tcPr>
            <w:tcW w:w="7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üracaat edebilir,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 GÜN</w:t>
            </w:r>
          </w:p>
        </w:tc>
      </w:tr>
      <w:tr>
        <w:trPr>
          <w:trHeight w:val="239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7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ogramdan faydalanabilmek için aşağıdaki en az 1 kriteri sağlamalıdır,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Yardımın devamı için yapılan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7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Yardımı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) En az 2 engelli olmalı,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aşvurularda)</w:t>
            </w:r>
          </w:p>
        </w:tc>
      </w:tr>
      <w:tr>
        <w:trPr>
          <w:trHeight w:val="89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) 18-59 yaş kimsenin bulunmadığı, 60 yaş üzeri 1 kişinin olduğu,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) Tek kadından veya tek kadın ve 18 yaş altı 1 çocuk olduğu,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) 18 yaş altı en az 3 kişinin olduğu,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) Mütevelli Heyetinin belirlediği muhtaç Yabancı haneler faydalandırılır.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300" w:right="436" w:gutter="0" w:header="0" w:top="2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3720"/>
        <w:gridCol w:w="260"/>
        <w:gridCol w:w="7300"/>
        <w:gridCol w:w="3580"/>
      </w:tblGrid>
      <w:tr>
        <w:trPr>
          <w:trHeight w:val="511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8" w:name="page5"/>
            <w:bookmarkStart w:id="9" w:name="page5"/>
            <w:bookmarkEnd w:id="9"/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7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SS başvuru formu (ilk defa başvuru yapılıyorsa )</w:t>
            </w:r>
          </w:p>
        </w:tc>
        <w:tc>
          <w:tcPr>
            <w:tcW w:w="3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30  GÜN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GENEL SAĞLIK SİGORTAS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şvuru dilekçesi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İlk defa başvuruluyorsa)</w:t>
            </w:r>
          </w:p>
        </w:tc>
      </w:tr>
      <w:tr>
        <w:trPr>
          <w:trHeight w:val="294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Gelir Tespit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üfus cüzdanı önlü arkalı fotokopisi (kendisi, eşi ve ailedeki 18 yaş üstü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 GÜN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çocuklar, aynı hanede kalıyorsa anne, babanın)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(Senesini doldurmuş, yenileme için</w:t>
            </w:r>
          </w:p>
        </w:tc>
      </w:tr>
      <w:tr>
        <w:trPr>
          <w:trHeight w:val="30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ha önce sigortalı çalışmış bireyler için provizyon bilgisini gösterir belge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apılan başvurularda)</w:t>
            </w:r>
          </w:p>
        </w:tc>
      </w:tr>
      <w:tr>
        <w:trPr>
          <w:trHeight w:val="20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11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ayda sahibi başvuru formu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 hazırlama formatı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 başvuru formu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PROJE DESTEKLERİ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Başvuru yapan kişinin kimlik fotokopisi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 yapacak kişinin iş tecrübesini kanıtlayıcı belge (ustalık, kalfalık,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30 GÜN</w:t>
            </w:r>
          </w:p>
        </w:tc>
      </w:tr>
      <w:tr>
        <w:trPr>
          <w:trHeight w:val="168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Gelir Getirici Projeler</w:t>
            </w:r>
          </w:p>
        </w:tc>
        <w:tc>
          <w:tcPr>
            <w:tcW w:w="7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ploma, sertifika, referans mektubu vs.)</w:t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1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 xml:space="preserve">Not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Proje destek başvurularının uygunluğu Mütevelli Heyeti tarafından en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eç 30 gün içinde karara bağlanır ve Sosyal Yardımlar Genel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üdürlüğü’nden onay beklenir. Onaylanan projeler 30 gün içerisinde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ygulamaya konulur.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7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ayda sahibi başvuru formu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 hazırlama formatı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PROJE DESTEKLERİ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oje başvuru formu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Geçici İstihdam Projeleri</w:t>
            </w:r>
          </w:p>
        </w:tc>
        <w:tc>
          <w:tcPr>
            <w:tcW w:w="7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 xml:space="preserve">Not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Proje destek başvurularının uygunluğu Mütevelli Heyeti tarafından en</w:t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30 GÜN</w:t>
            </w:r>
          </w:p>
        </w:tc>
      </w:tr>
      <w:tr>
        <w:trPr>
          <w:trHeight w:val="151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3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İstihdam Eğitim Projeleri</w:t>
            </w:r>
          </w:p>
        </w:tc>
        <w:tc>
          <w:tcPr>
            <w:tcW w:w="7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eç 30 gün içinde karara bağlanır ve Sosyal Yardımlar Genel</w:t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Sosyal Hizmet Projeleri</w:t>
            </w:r>
          </w:p>
        </w:tc>
        <w:tc>
          <w:tcPr>
            <w:tcW w:w="7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Müdürlüğü’nden onay beklenir. Projenin uygulanma süresi Sosyal Yardımlar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enel Müdürlüğü’nden gelen onaya bağlıdır. Onaylanan projeler 30 gün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çerisinde uygulamaya konulur.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left="60" w:right="320" w:firstLine="42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NOT: </w:t>
      </w:r>
      <w:r>
        <w:rPr>
          <w:rFonts w:eastAsia="Times New Roman" w:cs="Times New Roman" w:ascii="Times New Roman" w:hAnsi="Times New Roman"/>
          <w:color w:val="000000"/>
          <w:sz w:val="24"/>
        </w:rPr>
        <w:t>Yukarıda belirtilen hizmetlerden faydalanmak üzere başvurulması için 3294 sayılı Sosyal Yardımlaşma ve Dayanışmayı Teşvik Kanununun ilgili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hükümleri gereğince; Merkezi Yardımlar için, başvuru sahiplerinin, eşlerinin ve hanede ikamet eden kişi/kişilerin herhangi bir sosyal güvenlik kuruluşuna tabi olmama şartı aranmakta olup, Vakıf Öz Kaynakları ile yapılan ayni-nakdi sosyal yardımlar için, kanunla kurulu sosyal güvenlik kuruluşlarına tabi olmakla veya bu kuruluşlarca aylık veya gelir bağlanmış olmakla birlikte, Fon Kurulunca belirlenecek ölçütlere göre; hane içindeki kişi başına düşen geliri, on altı yaşından büyükler için belirlenen aylık net asgari ücretin 1/3’ünden az olan kişilerden fakir ve muhtaç durumda bulunanlar da bu Kanun kapsamındadır.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>01.01.2019 ve 31.12.2019 tarihleri arasındaki muhtaçlık sınırı kişi başına düşen gelirin 609,67.-TL'nın altında kalan hanelerdir.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sectPr>
          <w:type w:val="nextPage"/>
          <w:pgSz w:orient="landscape" w:w="16838" w:h="11906"/>
          <w:pgMar w:left="300" w:right="436" w:gutter="0" w:header="0" w:top="220" w:footer="0" w:bottom="1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60" w:right="460" w:firstLine="420"/>
        <w:rPr/>
      </w:pPr>
      <w:r>
        <w:rPr>
          <w:rFonts w:eastAsia="Times New Roman" w:cs="Times New Roman" w:ascii="Times New Roman" w:hAnsi="Times New Roman"/>
          <w:sz w:val="24"/>
        </w:rPr>
        <w:t>Başvuru esnasında yukarıda belirtilen belgelerin dışında (Kira sözleşmesi, vesikalık fotoğraf vb. gibi) belge istenebilir. Eksiksiz belge ile başvuru yapılmasına rağmen hizmetin belirtilen sürede tam</w:t>
      </w:r>
      <w:r>
        <w:rPr/>
        <w:t>amlanmaması veya yukarıdaki tabloda bazı hizmetlerin bulunmadığının tespiti durumunda ilk müracaat yerine ya da ikinci müracaat yerine başvurunuz.</w:t>
      </w:r>
    </w:p>
    <w:tbl>
      <w:tblPr>
        <w:tblW w:w="1488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2080"/>
        <w:gridCol w:w="40"/>
        <w:gridCol w:w="2740"/>
        <w:gridCol w:w="200"/>
        <w:gridCol w:w="2460"/>
        <w:gridCol w:w="40"/>
        <w:gridCol w:w="2560"/>
        <w:gridCol w:w="3100"/>
      </w:tblGrid>
      <w:tr>
        <w:trPr>
          <w:trHeight w:val="304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0" w:name="page6"/>
            <w:bookmarkStart w:id="11" w:name="page6"/>
            <w:bookmarkEnd w:id="11"/>
          </w:p>
        </w:tc>
        <w:tc>
          <w:tcPr>
            <w:tcW w:w="48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İlk Müracaat Yeri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  <w:t>İkinci Müracaat Yeri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İsim: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mrah ŞİMŞEK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İsim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urat DEMİRBİLEK</w:t>
            </w:r>
          </w:p>
        </w:tc>
      </w:tr>
      <w:tr>
        <w:trPr>
          <w:trHeight w:val="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59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Unvan: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YDV Müdürü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Unvan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Kaymakam V. (Vakıf Başkanı)</w:t>
            </w:r>
          </w:p>
        </w:tc>
      </w:tr>
      <w:tr>
        <w:trPr>
          <w:trHeight w:val="84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7" w:hRule="atLeast"/>
        </w:trPr>
        <w:tc>
          <w:tcPr>
            <w:tcW w:w="16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dres: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İkiçeşme Mahallesi 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dres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ükümet Konağı </w:t>
            </w:r>
          </w:p>
        </w:tc>
      </w:tr>
      <w:tr>
        <w:trPr>
          <w:trHeight w:val="156" w:hRule="atLeast"/>
        </w:trPr>
        <w:tc>
          <w:tcPr>
            <w:tcW w:w="16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skişehir Caddesi No:40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22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52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el: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0222) 671 32 09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el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0222) 671 30 01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7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aks: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0222) 671 32 09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aks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0222) 671 25 03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2" w:hRule="atLeast"/>
        </w:trPr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-Posta: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4"/>
              </w:rPr>
              <w:t>eskisehir.seyitgazi@aile.gov.tr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-Posta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>seyitgazi@eskisehir.gov.tr</w:t>
            </w:r>
          </w:p>
        </w:tc>
      </w:tr>
      <w:tr>
        <w:trPr>
          <w:trHeight w:val="101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4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440" w:right="436" w:gutter="0" w:header="0" w:top="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55:00Z</dcterms:created>
  <dc:creator>Windows Kullanıcısı</dc:creator>
  <dc:description/>
  <cp:keywords/>
  <dc:language>en-US</dc:language>
  <cp:lastModifiedBy>melis bilişim</cp:lastModifiedBy>
  <dcterms:modified xsi:type="dcterms:W3CDTF">2019-07-04T08:53:00Z</dcterms:modified>
  <cp:revision>4</cp:revision>
  <dc:subject/>
  <dc:title/>
</cp:coreProperties>
</file>